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towarzyszenie Miłośników Krasiejowa  Sołtys  Rada Sołecka OSP   KS Krasiejów   DFK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076315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</w:rPr>
        <w:t>Zapraszają n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857875" cy="772160"/>
                <wp:effectExtent l="1270" t="0" r="2095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ni Festyn w Krasiejo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7.15pt;width:461.2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ni Festyn w Krasiejowie</w:t>
                      </w:r>
                    </w:p>
                  </w:txbxContent>
                </v:textbox>
                <v:path textpathok="t"/>
                <v:textpath on="t" fitshape="t" string="Letni Festyn w Krasiejowie" style="font-family:&quot;Impact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61925</wp:posOffset>
                </wp:positionV>
                <wp:extent cx="3324860" cy="1363345"/>
                <wp:effectExtent l="0" t="0" r="2159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960" cy="136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DINOZAUREM W T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6pt;margin-top:12.75pt;width:261.75pt;height:10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DINOZAUREM W TLE</w:t>
                      </w:r>
                    </w:p>
                  </w:txbxContent>
                </v:textbox>
                <v:path textpathok="t"/>
                <v:textpath on="t" fitshape="t" string="Z DINOZAUREM W TLE" style="font-family:&quot;Impact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2"/>
        </w:rPr>
        <w:drawing>
          <wp:inline distT="0" distB="0" distL="0" distR="0">
            <wp:extent cx="951230" cy="584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obota 07.lipca 2018r.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00 – 03.00 – Przegląd muzyki biesiadnej – zespół Voyager </w:t>
      </w:r>
    </w:p>
    <w:p>
      <w:pPr>
        <w:pStyle w:val="Heading1"/>
        <w:rPr/>
      </w:pPr>
      <w:r>
        <w:rPr>
          <w:sz w:val="36"/>
          <w:szCs w:val="36"/>
          <w:u w:val="single"/>
        </w:rPr>
        <w:t>Niedziela 08.lipca 2018r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6.00 – Program artystyczny przygotowany przez Dom Kultury w Ozimku (Studio Piosenki Nonet, Ozimska Orkiestra Dę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00 – Karolina i Adam Krawczyk „Piosenka biesiadn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30 - Darek Nowicki „Rewia przebojów biesiadn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00 – 01.00 – Przegląd muzyki weselnej i biesiadnej – zespół Heav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64945" cy="1238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560195" cy="127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638300" cy="1280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794510" cy="1325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19450" cy="930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3228975" cy="930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styn odbędzie się pod namiotem na boisku KS w Krasiejowie. Organizatorzy zapewniają bufet, napoje i wiele innych atrakcji. Impreza dofinansowana ze środków Budżetu Gminy Ozimek.</w:t>
      </w:r>
    </w:p>
    <w:p>
      <w:pPr>
        <w:pStyle w:val="TextBody"/>
        <w:rPr/>
      </w:pP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                        </w:t>
      </w: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                     </w:t>
      </w:r>
      <w:r>
        <w:rPr>
          <w:sz w:val="32"/>
        </w:rPr>
        <w:drawing>
          <wp:inline distT="0" distB="0" distL="0" distR="0">
            <wp:extent cx="951230" cy="526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kod">
    <w:name w:val="HTML - kod"/>
    <w:qFormat/>
    <w:rPr>
      <w:rFonts w:ascii="Courier New" w:hAnsi="Courier New" w:cs="Courier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7:00Z</dcterms:created>
  <dc:creator>Komputer</dc:creator>
  <dc:description/>
  <cp:keywords/>
  <dc:language>en-US</dc:language>
  <cp:lastModifiedBy>KrzysiekK</cp:lastModifiedBy>
  <cp:lastPrinted>2012-06-27T08:32:00Z</cp:lastPrinted>
  <dcterms:modified xsi:type="dcterms:W3CDTF">2018-06-28T10:16:00Z</dcterms:modified>
  <cp:revision>6</cp:revision>
  <dc:subject/>
  <dc:title>Stowarzyszenie Miłośników Krasiejowa     Rada Sołecka    LZS Krasiejów     DFK</dc:title>
</cp:coreProperties>
</file>